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青少年活动中心大楼消防改造工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f3e34ea1d6a41ed94aafc75b70c84b6/files/1b4918259c50423493f3dcfc172772bb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f3e34ea1d6a41ed94aafc75b70c84b6/files/72e23bd05a9a4e6582eef96a6bad71a7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审核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ff3e34ea1d6a41ed94aafc75b70c84b6/files/7ab1685ad5a44a4cb211d2dcf5da6c12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30T09:33:00Z</dcterms:modified>
  <cp:revision>42</cp:revision>
  <dc:subject/>
  <dc:title/>
</cp:coreProperties>
</file>