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盐鸿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1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高标准农田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65f60e0cc9294c6d85cee52e983a95e9/files/aad63cebac3c47f9bd2d7f1bfa658b4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19-12-27T14:01:00Z</dcterms:modified>
  <cp:revision>32</cp:revision>
  <dc:subject/>
  <dc:title/>
</cp:coreProperties>
</file>