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汕头市澄海区溪南镇</w:t>
      </w: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  <w:t>2019</w:t>
      </w: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年度高标准农田建设项目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586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://www.shantou.gov.cn/ggzyjy/jszbgs/201912/1afdf440e3c746a690f0d68a782c6790/files/4de05d0bf24745e3bb7eb85505175a20.doc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xbany</cp:lastModifiedBy>
  <dcterms:modified xsi:type="dcterms:W3CDTF">2019-12-27T09:23:00Z</dcterms:modified>
  <cp:revision>32</cp:revision>
  <dc:subject/>
  <dc:title/>
</cp:coreProperties>
</file>