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职业技术学院扩招基建项目施工监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343997f54984d59af7914cf58087efd/files/5a7f3f57c601467f9dffba4fd58b85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343997f54984d59af7914cf58087efd/files/0223503f83f446e2b7a4418208cc02ee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343997f54984d59af7914cf58087efd/files/d38d171071c241329ca93352d31fa18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9:08:00Z</dcterms:modified>
  <cp:revision>41</cp:revision>
  <dc:subject/>
  <dc:title/>
</cp:coreProperties>
</file>