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职业技术学院扩招基建项目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aa95d212878442b9ce76550661617fe/files/d51a72a96d024802847a51ee4586a4ca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aa95d212878442b9ce76550661617fe/files/8d702e3a493c483090db06defa01cbe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aa95d212878442b9ce76550661617fe/files/bc92ed8e35004df7a13f888a70248553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7T08:59:00Z</dcterms:modified>
  <cp:revision>40</cp:revision>
  <dc:subject/>
  <dc:title/>
</cp:coreProperties>
</file>