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区第二批市政道路改造升级工程项目（第一批直接加铺沥青罩面道路转入和新增部分片区及道路）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61c0043ab0fc4c8dadd323754b7f151e/files/ad99b91f1c4641e5bca9e17e8bb4ee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61c0043ab0fc4c8dadd323754b7f151e/files/29f203fc61ad4f9494d5b4b43526caf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</w:rPr>
                <w:t>http://www.shantou.gov.cn/ggzyjy/jszbgs/201912/61c0043ab0fc4c8dadd323754b7f151e/files/18aafb526eb641c1bba4ebbe45b9680c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意见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61c0043ab0fc4c8dadd323754b7f151e/files/f630d9d1c02d49eca50dfd9ae42f16ab.xls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tou.gov.cn/ggzyjy/jszbgs/201912/61c0043ab0fc4c8dadd323754b7f151e/files/18aafb526eb641c1bba4ebbe45b9680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27T08:47:00Z</dcterms:modified>
  <cp:revision>31</cp:revision>
  <dc:subject/>
  <dc:title/>
</cp:coreProperties>
</file>