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粤古驿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.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樟林古港示范段线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1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巩固提升工程设计施工总承包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79ced30ba04842d8849e625a0b8a9d3c/files/dab9dcc59fd1420dbc3e291bb5dd4dee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79ced30ba04842d8849e625a0b8a9d3c/files/5393be5bf9e3498a846e793a2c935baf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79ced30ba04842d8849e625a0b8a9d3c/files/3e406ddf2b85496bbffa69e7acaed9a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7T08:39:00Z</dcterms:modified>
  <cp:revision>39</cp:revision>
  <dc:subject/>
  <dc:title/>
</cp:coreProperties>
</file>