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新城塔岗围片区供水项目（一期）工程设计施工一体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dbc30d929d2c48049f361a5f75ce77d3/files/ab46b74e1d6c4c7f891f67f4688516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dbc30d929d2c48049f361a5f75ce77d3/files/6880627e20e341b2bd1b490f16a5193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dbc30d929d2c48049f361a5f75ce77d3/files/8d6e5ff71e984b13a66bdacd3f6e42b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0:47:00Z</dcterms:modified>
  <cp:revision>37</cp:revision>
  <dc:subject/>
  <dc:title/>
</cp:coreProperties>
</file>