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Style w:val="Titlebt1"/>
        </w:rPr>
        <w:t>汕头市新溪污水处理厂二期（龙珠迁建）厂区工程勘察和初步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1ff92e550b374ae98613f472c854ff4c/files/061f4a1e100949bfb12d1db915e7702b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1ff92e550b374ae98613f472c854ff4c/files/942db77c19ef4cef8270f53ffed9790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6T07:59:00Z</dcterms:modified>
  <cp:revision>36</cp:revision>
  <dc:subject/>
  <dc:title/>
</cp:coreProperties>
</file>