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二期（龙珠迁建）厂区工程设计施工总承包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3b7e3177c35b41078c5d48e9b422349f/files/d59d1d0a66674243807f5b2fd7d6eb4a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3b7e3177c35b41078c5d48e9b422349f/files/e3fed80f0e8a48f8907996f0574d098a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6T07:46:00Z</dcterms:modified>
  <cp:revision>35</cp:revision>
  <dc:subject/>
  <dc:title/>
</cp:coreProperties>
</file>