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color w:val="000000"/>
          <w:szCs w:val="17"/>
          <w:shd w:fill="FFFFFF" w:val="clear"/>
        </w:rPr>
        <w:t>第三届亚青会汕头市游泳跳水馆改建项目（汕头市体育运动学校）设计施工总承包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b2c8869df70d42f8b530ee921a1b5e2f/files/3012b1ed9edb4bd89952882f6e94774c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b2c8869df70d42f8b530ee921a1b5e2f/files/faee58ace12a4186828ef681af95934e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b2c8869df70d42f8b530ee921a1b5e2f/files/b7b169af55c741148f0b10365194351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6T00:55:00Z</dcterms:modified>
  <cp:revision>34</cp:revision>
  <dc:subject/>
  <dc:title/>
</cp:coreProperties>
</file>