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护堤路（杏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公元厂）拓宽改造工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a3de1d795c045c68f9732a141687d1f/files/860cdf2246ac43b49298cd7cb6bb697e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a3de1d795c045c68f9732a141687d1f/files/a73629d7657e408b9133ec5e6571145b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a3de1d795c045c68f9732a141687d1f/files/4d2ac9366be04e4685fbed9f2e1cc188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5T09:28:00Z</dcterms:modified>
  <cp:revision>33</cp:revision>
  <dc:subject/>
  <dc:title/>
</cp:coreProperties>
</file>