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东海岸大道北延连接南澳大桥道路及配套工程（后段）勘察及初步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78fa0134c1734bafb8f4689ec0bd742f/files/d17d450f39f64cb586b3c6c51a0f070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78fa0134c1734bafb8f4689ec0bd742f/files/7ed5866803004e0787ed714bef512f9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78fa0134c1734bafb8f4689ec0bd742f/files/6a20563259c94572a3bbe7f3d610ae2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78fa0134c1734bafb8f4689ec0bd742f/files/c4cf8dc2c0474ffaa33ec8b900e964c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审意见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78fa0134c1734bafb8f4689ec0bd742f/files/97bf656e2aea459c8ef6e364574a5dea.xlsx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25T08:53:00Z</dcterms:modified>
  <cp:revision>30</cp:revision>
  <dc:subject/>
  <dc:title/>
</cp:coreProperties>
</file>