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ascii="ˎ̥;Times New Roman" w:hAnsi="ˎ̥;Times New Roman" w:cs="ˎ̥;Times New Roman"/>
          <w:b/>
          <w:bCs/>
          <w:color w:val="000000"/>
          <w:sz w:val="20"/>
          <w:szCs w:val="20"/>
        </w:rPr>
        <w:t>龙湖区第三批新津街道陈厝合片区美丽乡村建设工程设计施工一体化</w:t>
      </w:r>
    </w:p>
    <w:p>
      <w:pPr>
        <w:pStyle w:val="Normal"/>
        <w:jc w:val="center"/>
        <w:rPr>
          <w:b/>
          <w:b/>
          <w:szCs w:val="21"/>
        </w:rPr>
      </w:pPr>
      <w:r>
        <w:rPr>
          <w:b/>
          <w:szCs w:val="21"/>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29aa180b60344e17a842680cf8bf67a8/files/6058bf32405b4da0abc1d7ce9440c5cc.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29aa180b60344e17a842680cf8bf67a8/files/73210dfb63ce4bc9afc6827608cc949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29aa180b60344e17a842680cf8bf67a8/files/09eb26f14cf44e0ba67c2d47c8949c48.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19-12-24T09:54:00Z</dcterms:modified>
  <cp:revision>32</cp:revision>
  <dc:subject/>
  <dc:title/>
</cp:coreProperties>
</file>