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龙门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连接线西山至亨翔路段）道路桥梁建设与景观配套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598199fcf3e445c8ca89f7245251d9f/files/ecedc322922d4c2297d8023a85a1377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598199fcf3e445c8ca89f7245251d9f/files/c48c23fea0f54483b9aaf8c15e65b27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598199fcf3e445c8ca89f7245251d9f/files/baee2c846bb44f39994220f8db1321af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598199fcf3e445c8ca89f7245251d9f/files/b680d4ca73c3455d9378dac3cf806343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2598199fcf3e445c8ca89f7245251d9f/files/3136b5b1cf994d5ca51cd9cf3cde5396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4T09:34:00Z</dcterms:modified>
  <cp:revision>28</cp:revision>
  <dc:subject/>
  <dc:title/>
</cp:coreProperties>
</file>