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仙城镇南山环线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98524e569be4a73a7efbecc2987839d/files/bbd9295890104097a422da83efab801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98524e569be4a73a7efbecc2987839d/files/547b6b97051747789aa4ae89fc20b0ca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4T09:23:00Z</dcterms:modified>
  <cp:revision>27</cp:revision>
  <dc:subject/>
  <dc:title/>
</cp:coreProperties>
</file>