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仙城镇南山环线建设工程勘察设计施工总承包（第二次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5ace4adbb5b949f6b99e1998d74b1f27/files/bbfcd368f5244f3a96e5304efad22bc8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5ace4adbb5b949f6b99e1998d74b1f27/files/ba523df74a584a10931907d6896b15c5.docx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24T09:17:00Z</dcterms:modified>
  <cp:revision>26</cp:revision>
  <dc:subject/>
  <dc:title/>
</cp:coreProperties>
</file>