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汕头市濠江区沿江路改造升级工程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3d81a3126c84d63ab489abb53efded8/files/8aa8d18567f74b2d8d5a22bc2c6fb5a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与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3d81a3126c84d63ab489abb53efded8/files/567cd10d08864ee7a667b440347eb128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3T09:28:00Z</dcterms:modified>
  <cp:revision>30</cp:revision>
  <dc:subject/>
  <dc:title/>
</cp:coreProperties>
</file>