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东厦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0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号片区一期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A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地块）“三旧”改造项目配套公园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147aaf5d78c4bd4866c6779caae9c21/files/4b61814d85474645bc3fb635a1f250fe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147aaf5d78c4bd4866c6779caae9c21/files/2c19673fc8a541849b4dea99f9264b6f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147aaf5d78c4bd4866c6779caae9c21/files/248dd1a6e3d2479cb1614da2d1bce0d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a147aaf5d78c4bd4866c6779caae9c21/files/f62bc03b858a49e687f18dc9e458143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0T09:26:00Z</dcterms:modified>
  <cp:revision>25</cp:revision>
  <dc:subject/>
  <dc:title/>
</cp:coreProperties>
</file>