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塔岗围片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现代产业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基础设施建设项目初步勘察和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2356cf04ca274e1a9ca566a2ad182926/files/99d1a3f276574588a73abed2d32cbade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2356cf04ca274e1a9ca566a2ad182926/files/d22f7a289a604974ad3f3905f59b314f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2356cf04ca274e1a9ca566a2ad182926/files/5d5a1d690e0e4f5eb3d737b28726b5f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2356cf04ca274e1a9ca566a2ad182926/files/ace1d2cb3ea8472ba85ae72980a8e0bd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20T09:16:00Z</dcterms:modified>
  <cp:revision>23</cp:revision>
  <dc:subject/>
  <dc:title/>
</cp:coreProperties>
</file>