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地方储备粮仓库扩建项目设计施工一体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ecaa94b169145879e52c282c837ce3c/files/64bdefa9f5e145fa85bd30b32ac0fef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ecaa94b169145879e52c282c837ce3c/files/064b01eea45440a6ab46c719e10bf56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7ecaa94b169145879e52c282c837ce3c/files/0c529d7a76c3427ab973aa8865bb51ec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0T09:03:00Z</dcterms:modified>
  <cp:revision>28</cp:revision>
  <dc:subject/>
  <dc:title/>
</cp:coreProperties>
</file>