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部城市经济带市政基础设施建设项目新溪、塔岗围片区建设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3adc9b30357f49519ee853d600730d97/files/c9d93059aba9421895daa25d7f1979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溪、塔岗围</w:t>
            </w:r>
          </w:p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3adc9b30357f49519ee853d600730d97/files/74423f6c410b49598283f8a87948409a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9T09:52:00Z</dcterms:modified>
  <cp:revision>27</cp:revision>
  <dc:subject/>
  <dc:title/>
</cp:coreProperties>
</file>