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黄山路（长江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黄河路）道路及配套改造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3e04a3862faf48c3b1c0770c3602166d/files/89c9accf52f444878814549cc2af4cbf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3e04a3862faf48c3b1c0770c3602166d/files/1625757082b94fc294965f8bda263a8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3e04a3862faf48c3b1c0770c3602166d/files/4b5667fa8c224dac8b884df916cc1bbc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3e04a3862faf48c3b1c0770c3602166d/files/a2944f887cc648258f8fa83c2f6ab15b.xls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19T09:43:00Z</dcterms:modified>
  <cp:revision>22</cp:revision>
  <dc:subject/>
  <dc:title/>
</cp:coreProperties>
</file>