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粮广澳粮库（军粮供应区域配送中心）项目一期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fc7a1e3e11544d18bdc1d12aa844e3e3/files/b738d6964a294965bac3fc5b10b7015e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fc7a1e3e11544d18bdc1d12aa844e3e3/files/f4f992b5ab6443aebce7c08fe43554a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fc7a1e3e11544d18bdc1d12aa844e3e3/files/3a7749e5a046430eb399fd048b3895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fc7a1e3e11544d18bdc1d12aa844e3e3/files/f23bd10165ec4b67ba0a20e049617df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9T09:36:00Z</dcterms:modified>
  <cp:revision>21</cp:revision>
  <dc:subject/>
  <dc:title/>
</cp:coreProperties>
</file>