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Tahoma" w:hAnsi="Tahoma" w:cs="Tahoma"/>
          <w:b/>
          <w:bCs/>
          <w:color w:val="000000"/>
          <w:sz w:val="20"/>
          <w:szCs w:val="20"/>
        </w:rPr>
        <w:t>汕头市潮南区生活垃圾焚烧发电厂扩建项目（勘察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e34515e223994b648cccd18c2682e38d/files/b20022efe4194f4baaca882fde4df98a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线及详勘布孔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e34515e223994b648cccd18c2682e38d/files/61561ef783be4a07873f0b32784c22c9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9T09:26:00Z</dcterms:modified>
  <cp:revision>26</cp:revision>
  <dc:subject/>
  <dc:title/>
</cp:coreProperties>
</file>