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关埠至西胪路段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K25+07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～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K31+40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dd5cc08aaaf402c99b69d025dce54a2/files/51f214408a1d4b98a1c687f0b9d48d2a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3dd5cc08aaaf402c99b69d025dce54a2/files/3d40b2da5d2d422c8cf44297a02e972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8T09:46:00Z</dcterms:modified>
  <cp:revision>20</cp:revision>
  <dc:subject/>
  <dc:title/>
</cp:coreProperties>
</file>