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黄山路（长江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黄河路）道路及配套改造工程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97809d079d2d49c4b01d09f1e629db70/files/c97e6123bc6b445fa0d00ea165b655cc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97809d079d2d49c4b01d09f1e629db70/files/cd4ca32a19e0452eafb15df845bcb82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97809d079d2d49c4b01d09f1e629db70/files/4062bff7591a47d39476fdf8561ed86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97809d079d2d49c4b01d09f1e629db70/files/44e80eaf4b48465bb17d771cafccd949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18T09:30:00Z</dcterms:modified>
  <cp:revision>19</cp:revision>
  <dc:subject/>
  <dc:title/>
</cp:coreProperties>
</file>