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金平区二围排渠、龙洲沟污染水体整治项目设计施工总承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fd3ac46a78bb4a53a5082e8aea6d4b74/files/29a3fe12efe8492187db07be36ebd5b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fd3ac46a78bb4a53a5082e8aea6d4b74/files/a2b3425e65db403193a1d8cb7fb86d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fd3ac46a78bb4a53a5082e8aea6d4b74/files/420f8d5192b448b29efe7a629cc15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fd3ac46a78bb4a53a5082e8aea6d4b74/files/74aadc272a4d4649a4a7a5b8a3bc4d9d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8T07:02:00Z</dcterms:modified>
  <cp:revision>25</cp:revision>
  <dc:subject/>
  <dc:title/>
</cp:coreProperties>
</file>