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深澳镇金山村集镇主干道改造项目（二期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质投标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8164f20539924c67b065218a2c6d5843/files/60b8ff10141645e18f4d36d66d1bd1c7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质投标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8164f20539924c67b065218a2c6d5843/files/f6ed773727794ea9ae49457aaecc8a66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质投标人之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8164f20539924c67b065218a2c6d5843/files/223f91ea11de4943a963b4b6ddcfe649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8164f20539924c67b065218a2c6d5843/files/3b3c761ca9674db8b28c9a10b15f2e0a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8164f20539924c67b065218a2c6d5843/files/66cc230944c747d185744b356a2b4214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17T10:05:00Z</dcterms:modified>
  <cp:revision>18</cp:revision>
  <dc:subject/>
  <dc:title/>
</cp:coreProperties>
</file>