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“四好农村路”西胪镇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Y1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陂青线改建工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的公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3957991c522e4d9aa6c7351432f5f8df/files/81b31f8a1b304c7386d5147fe6a2487b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3957991c522e4d9aa6c7351432f5f8df/files/8f043bc68bfd462c87174ab842fac6f1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17T09:33:00Z</dcterms:modified>
  <cp:revision>17</cp:revision>
  <dc:subject/>
  <dc:title/>
</cp:coreProperties>
</file>