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ascii="Tahoma" w:hAnsi="Tahoma" w:cs="Tahoma"/>
          <w:b/>
          <w:bCs/>
          <w:color w:val="000000"/>
          <w:sz w:val="20"/>
          <w:szCs w:val="20"/>
        </w:rPr>
        <w:t>南澳县龙门路（国道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539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连接线西山至亨翔路段）道路桥梁建设与景观配套工程施工监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4a1e829dd08d4a33b2c8a1a31baf89a6/files/cff721a14393410b8c73d8e4f499ea57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4a1e829dd08d4a33b2c8a1a31baf89a6/files/b52a5c77890a4dcb98040703685372df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16T06:41:00Z</dcterms:modified>
  <cp:revision>24</cp:revision>
  <dc:subject/>
  <dc:title/>
</cp:coreProperties>
</file>