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潮阳区国家综合档案馆建设项目设计施工一体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zbgs/201912/e204fed85a6b4aeda6903927f2bac792/files/5a7aeca0387844789db44152ffa2be0b.do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zbgs/201912/e204fed85a6b4aeda6903927f2bac792/files/10e8efd393c94bebb98f15ba82fb86d3.xl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中标投标资料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zbgs/201912/e204fed85a6b4aeda6903927f2bac792/files/5098835598b3449482f46e1b83694b3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中标投标资料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zbgs/201912/e204fed85a6b4aeda6903927f2bac792/files/4725ee3daab74bf687323e45253c370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中标投标资料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zbgs/201912/e204fed85a6b4aeda6903927f2bac792/files/1d348e9aba9d425eae333c1315cab44f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19-12-13T07:36:00Z</dcterms:modified>
  <cp:revision>16</cp:revision>
  <dc:subject/>
  <dc:title/>
</cp:coreProperties>
</file>