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智慧型机械式停车楼建设项目监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4cc96ec0b8be416588972514ebb6e82d/files/b7feedb526764688890eb265921309f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4cc96ec0b8be416588972514ebb6e82d/files/ada51af7af864e4385d0197e3d3fcb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4cc96ec0b8be416588972514ebb6e82d/files/3ab525bd28b44330b8f638065d86d5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4cc96ec0b8be416588972514ebb6e82d/files/42949a91ce1f4b3e9b587010d2b5088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3T07:01:00Z</dcterms:modified>
  <cp:revision>15</cp:revision>
  <dc:subject/>
  <dc:title/>
</cp:coreProperties>
</file>