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智慧型机械式停车楼建设项目设计施工一体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www.shantou.gov.cn/ggzyjy/jszbgs/201912/291389e462ad4deeb19c9b5a18b22839/files/ba2e004ec53f4901b18c9000600f052d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91389e462ad4deeb19c9b5a18b22839/files/3c45c61fd0b4464198aad602593be76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91389e462ad4deeb19c9b5a18b22839/files/4a194f6c2e694dac91d378c14acba5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91389e462ad4deeb19c9b5a18b22839/files/6d0ce0dc1a344a6f9f134f3b945ef90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tou.gov.cn/ggzyjy/jszbgs/201912/291389e462ad4deeb19c9b5a18b22839/files/ba2e004ec53f4901b18c9000600f052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2T08:53:00Z</dcterms:modified>
  <cp:revision>14</cp:revision>
  <dc:subject/>
  <dc:title/>
</cp:coreProperties>
</file>