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汕头市潮南区人民医院住院综合楼室内装修工程（八至九层</w:t>
      </w:r>
      <w:r>
        <w:rPr>
          <w:b/>
          <w:sz w:val="28"/>
        </w:rPr>
        <w:t>ICU</w:t>
      </w:r>
      <w:r>
        <w:rPr>
          <w:b/>
          <w:sz w:val="28"/>
        </w:rPr>
        <w:t>、手术室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b5d6278235834e9195332b8de83af39d/files/cf3a65cc8f624d1d92716535872999d8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b5d6278235834e9195332b8de83af39d/files/0c6bf8af7f7944e3bda3d1b38e46a620.doc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b5d6278235834e9195332b8de83af39d/files/da52782f49fd4166a49bafd7623619cc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2-12T07:29:00Z</dcterms:modified>
  <cp:revision>23</cp:revision>
  <dc:subject/>
  <dc:title/>
</cp:coreProperties>
</file>