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头市东厦路</w:t>
      </w:r>
      <w:r>
        <w:rPr>
          <w:b/>
          <w:sz w:val="28"/>
        </w:rPr>
        <w:t>100</w:t>
      </w:r>
      <w:r>
        <w:rPr>
          <w:b/>
          <w:sz w:val="28"/>
        </w:rPr>
        <w:t>号片区一期（</w:t>
      </w:r>
      <w:r>
        <w:rPr>
          <w:b/>
          <w:sz w:val="28"/>
        </w:rPr>
        <w:t>A2</w:t>
      </w:r>
      <w:r>
        <w:rPr>
          <w:b/>
          <w:sz w:val="28"/>
        </w:rPr>
        <w:t>地块）“三旧”改造项目配套公园项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邀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51350116fea452fbea1e47d176201e7/files/895484c94027476bab93927351837a81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  <w:r>
              <w:rPr/>
              <w:t>-</w:t>
            </w:r>
            <w:r>
              <w:rPr/>
              <w:t>结构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51350116fea452fbea1e47d176201e7/files/f24c2165f3ff47ca8ce321acfd269dc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  <w:r>
              <w:rPr/>
              <w:t>-</w:t>
            </w:r>
            <w:r>
              <w:rPr/>
              <w:t>水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51350116fea452fbea1e47d176201e7/files/2e938ee731f14469bd38bae4e77da5e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  <w:r>
              <w:rPr/>
              <w:t>-</w:t>
            </w:r>
            <w:r>
              <w:rPr/>
              <w:t>园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51350116fea452fbea1e47d176201e7/files/a907cebd0adf41b480d238fbcd7736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  <w:r>
              <w:rPr/>
              <w:t>-</w:t>
            </w:r>
            <w:r>
              <w:rPr/>
              <w:t>植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51350116fea452fbea1e47d176201e7/files/391e693938524e8b9f9cb52c3b64a5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51350116fea452fbea1e47d176201e7/files/258c18b6e0f041b3a19550a995839cc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2T00:55:00Z</dcterms:modified>
  <cp:revision>24</cp:revision>
  <dc:subject/>
  <dc:title/>
</cp:coreProperties>
</file>