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岭海工业园海围片二、三期道路及配套工程监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291e6a7b5f3469f845db4db713c4d9a/files/06fc3e7fbef44cdbb99d901b84fb49a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审图后的岭海三期施工图</w:t>
            </w:r>
            <w:r>
              <w:rPr/>
              <w:t>PD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291e6a7b5f3469f845db4db713c4d9a/files/0373640797384acda3f1207e30f4e8be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海二期通过审图后的施工图</w:t>
            </w:r>
            <w:r>
              <w:rPr/>
              <w:t>PD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291e6a7b5f3469f845db4db713c4d9a/files/48885798ca6a4ae580945bea6dce2d0c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岭海工业园海围片二期期道路及配套工程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291e6a7b5f3469f845db4db713c4d9a/files/c21fddfdaaf241b183460e7a7e65905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岭海工业园海围片三期道路及配套工程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bggg/201912/a291e6a7b5f3469f845db4db713c4d9a/files/ebb8f66ff62c45129572811709eb8b65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11T09:57:00Z</dcterms:modified>
  <cp:revision>22</cp:revision>
  <dc:subject/>
  <dc:title/>
</cp:coreProperties>
</file>