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塔岗围片区（现代产业区）基础设施建设项目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4a91bbdec2814b3cbaa586244d78d0d0/files/5b1f28b41cc546849c9dfe9e1b9dabea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4a91bbdec2814b3cbaa586244d78d0d0/files/00bfedc53e1c4f208ef2562345f2789a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4a91bbdec2814b3cbaa586244d78d0d0/files/7a39f8d0375444ef8c25ea6d6563ba7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1T08:09:00Z</dcterms:modified>
  <cp:revision>13</cp:revision>
  <dc:subject/>
  <dc:title/>
</cp:coreProperties>
</file>