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岭海工业园海围片二、三期道路及配套工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审图后的岭海三期施工图</w:t>
            </w:r>
            <w:r>
              <w:rPr/>
              <w:t>PDF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8a8c38ebea8c49878b8446fdfc332543/files/9660a5f1a928427586eb3564341206a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海二期通过审图后的施工图</w:t>
            </w:r>
            <w:r>
              <w:rPr/>
              <w:t>PDF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8a8c38ebea8c49878b8446fdfc332543/files/06c1426680e74467a830818e363b4ef1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0T09:32:00Z</dcterms:modified>
  <cp:revision>21</cp:revision>
  <dc:subject/>
  <dc:title/>
</cp:coreProperties>
</file>