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濠江区教师发展中心及人力资源服务产业园建设项目设计施工总承包</w:t>
      </w:r>
    </w:p>
    <w:p>
      <w:pPr>
        <w:pStyle w:val="Normal"/>
        <w:jc w:val="center"/>
        <w:rPr>
          <w:b/>
          <w:b/>
          <w:sz w:val="28"/>
        </w:rPr>
      </w:pPr>
      <w:r>
        <w:rPr>
          <w:b/>
          <w:sz w:val="28"/>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92816b4c6a0c47d8a6fa0cecd3783a80/files/da4deeb9ae74491f833a32d2ac1ea27e.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审核报告</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92816b4c6a0c47d8a6fa0cecd3783a80/files/118f96af30d64b48bf274a33b584bef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pPr>
            <w:r>
              <w:rPr/>
              <w:t>http://www.shantou.gov.cn/ggzyjy/jsbggg/201912/92816b4c6a0c47d8a6fa0cecd3783a80/files/24faba67e6e442ccb57fc11f6b5b4880.rar</w:t>
            </w:r>
          </w:p>
        </w:tc>
      </w:tr>
    </w:tbl>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19-12-09T09:29:00Z</dcterms:modified>
  <cp:revision>20</cp:revision>
  <dc:subject/>
  <dc:title/>
</cp:coreProperties>
</file>