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幼儿师范高等专科学校建设项目施工监理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a03d6e3d2c004ddbb81772ce44d777f9/files/2d029324d0474a58b92ab875d1c0243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a03d6e3d2c004ddbb81772ce44d777f9/files/1ea137924e4f44509856e4af19222c5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资料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a03d6e3d2c004ddbb81772ce44d777f9/files/8df05d31797848849e17fd59b282a71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资料二</w:t>
            </w:r>
          </w:p>
          <w:p>
            <w:pPr>
              <w:pStyle w:val="Normal"/>
              <w:jc w:val="center"/>
              <w:rPr/>
            </w:pPr>
            <w:r>
              <w:rPr/>
              <w:t>.part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a03d6e3d2c004ddbb81772ce44d777f9/files/d660f02f26ca4df38b281a4cfe2dd284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资料二</w:t>
            </w:r>
          </w:p>
          <w:p>
            <w:pPr>
              <w:pStyle w:val="Normal"/>
              <w:jc w:val="center"/>
              <w:rPr/>
            </w:pPr>
            <w:r>
              <w:rPr/>
              <w:t>.part</w:t>
            </w:r>
            <w:r>
              <w:rPr/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a03d6e3d2c004ddbb81772ce44d777f9/files/c5ed8411f02d4223933d932362816f98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资料二</w:t>
            </w:r>
          </w:p>
          <w:p>
            <w:pPr>
              <w:pStyle w:val="Normal"/>
              <w:jc w:val="center"/>
              <w:rPr/>
            </w:pPr>
            <w:r>
              <w:rPr/>
              <w:t>.part</w:t>
            </w:r>
            <w:r>
              <w:rPr/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a03d6e3d2c004ddbb81772ce44d777f9/files/3e72cb8b79df4c989366a54224be1712.ra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19-12-09T09:08:00Z</dcterms:modified>
  <cp:revision>12</cp:revision>
  <dc:subject/>
  <dc:title/>
</cp:coreProperties>
</file>