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汕头市潮阳区金灶镇</w:t>
      </w:r>
      <w:r>
        <w:rPr>
          <w:b/>
          <w:sz w:val="28"/>
        </w:rPr>
        <w:t>2019</w:t>
      </w:r>
      <w:r>
        <w:rPr>
          <w:b/>
          <w:sz w:val="28"/>
        </w:rPr>
        <w:t>年度高标准农田建设项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灶预算审计报告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655fde7ad9744f7590de04d7786333a8/files/15cfeaa10b984979be54ab74620cc27e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655fde7ad9744f7590de04d7786333a8/files/593ed0dfd4a04c8ab9c4133037f19f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踏勘证明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655fde7ad9744f7590de04d7786333a8/files/7c645c94cc8a49d8801a29224aec36f5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  <w:r>
              <w:rPr/>
              <w:t>2019.12.4</w:t>
            </w:r>
            <w:r>
              <w:rPr/>
              <w:t>定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655fde7ad9744f7590de04d7786333a8/files/823377cb792d4eb6ae6f7da6b4e846f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19-12-06T10:07:00Z</dcterms:modified>
  <cp:revision>22</cp:revision>
  <dc:subject/>
  <dc:title/>
</cp:coreProperties>
</file>