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头市澄海区盐鸿镇</w:t>
      </w:r>
      <w:r>
        <w:rPr>
          <w:b/>
          <w:sz w:val="28"/>
        </w:rPr>
        <w:t>2019</w:t>
      </w:r>
      <w:r>
        <w:rPr>
          <w:b/>
          <w:sz w:val="28"/>
        </w:rPr>
        <w:t>年度高标准农田建设项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9d846013dd6b43d69edaea150ef18e0a/files/23a5d969170c468fad07dfe1cb45dab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9d846013dd6b43d69edaea150ef18e0a/files/48e5630849cc47388d94a941888b32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9d846013dd6b43d69edaea150ef18e0a/files/b6f6f20a99e1416eab6bc0f4f09cfc2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19-12-06T09:33:00Z</dcterms:modified>
  <cp:revision>21</cp:revision>
  <dc:subject/>
  <dc:title/>
</cp:coreProperties>
</file>