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汕头市澄海区溪南镇</w:t>
      </w:r>
      <w:r>
        <w:rPr>
          <w:b/>
          <w:sz w:val="28"/>
        </w:rPr>
        <w:t>2019</w:t>
      </w:r>
      <w:r>
        <w:rPr>
          <w:b/>
          <w:sz w:val="28"/>
        </w:rPr>
        <w:t>年度高标准农田建设项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07711971ee344293a6ec6f05b2fadc8c/files/fba20cfd5a4d40849b227989ed03449a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  <w:r>
              <w:rPr/>
              <w:t>12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07711971ee344293a6ec6f05b2fadc8c/files/adf8f1e156be4c88bff4ea79a7cf474f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07711971ee344293a6ec6f05b2fadc8c/files/0d649e4ad0fc41c6af94e2c73bf96d3a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19-12-06T09:13:00Z</dcterms:modified>
  <cp:revision>20</cp:revision>
  <dc:subject/>
  <dc:title/>
</cp:coreProperties>
</file>