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潮阳区棉北街道</w:t>
      </w:r>
      <w:r>
        <w:rPr>
          <w:b/>
          <w:sz w:val="28"/>
        </w:rPr>
        <w:t>2018</w:t>
      </w:r>
      <w:r>
        <w:rPr>
          <w:b/>
          <w:sz w:val="28"/>
        </w:rPr>
        <w:t>年度高标准基本农田建设项目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4bcc036e1e7340479f7cdbef1bedaebb/files/078100f122294d1e97082449bb4d2930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4bcc036e1e7340479f7cdbef1bedaebb/files/9e1b509d13bf4fff809b5904cc3da96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书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4bcc036e1e7340479f7cdbef1bedaebb/files/70f7a51378c0413a8da83e330d32c790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05T09:26:00Z</dcterms:modified>
  <cp:revision>19</cp:revision>
  <dc:subject/>
  <dc:title/>
</cp:coreProperties>
</file>