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外砂新溪两镇供水管网改造（首期）工程监理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9c0ca105953841428b37740ee57b3bce/files/72e35ae8d15c4be890a19185d16413e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5T03:44:00Z</dcterms:modified>
  <cp:revision>17</cp:revision>
  <dc:subject/>
  <dc:title/>
</cp:coreProperties>
</file>