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金平区第二批市政道路改造升级工程项目（第一批直接加铺沥青罩面道路转入和新增部分片区及道路）设计施工总承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9360750f949f453c81d8f3eee58289cb/files/ba1a2d9db8d14b26ad5a9e08b4b40178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、概算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9360750f949f453c81d8f3eee58289cb/files/2331163585a84d0699b58a2600928517.zip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05T03:32:00Z</dcterms:modified>
  <cp:revision>16</cp:revision>
  <dc:subject/>
  <dc:title/>
</cp:coreProperties>
</file>