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澳县龙门路（国道</w:t>
      </w:r>
      <w:r>
        <w:rPr>
          <w:b/>
          <w:sz w:val="28"/>
        </w:rPr>
        <w:t>G539</w:t>
      </w:r>
      <w:r>
        <w:rPr>
          <w:b/>
          <w:sz w:val="28"/>
        </w:rPr>
        <w:t>连接线西山至亨翔路段）道路桥梁建设与景观配套工程设计施工总承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24749ec488964926845ce7097bd192be/files/ba0ef4962bb146fdbd5ac8c802b9d50a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24749ec488964926845ce7097bd192be/files/783d5e6a313648449f41c7f671b6b01a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24749ec488964926845ce7097bd192be/files/eebc0319bd484ce2843ae7c7388e99c1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5T01:27:00Z</dcterms:modified>
  <cp:revision>15</cp:revision>
  <dc:subject/>
  <dc:title/>
</cp:coreProperties>
</file>