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汕头市潮阳区铜盂深坽小学升级改造工程项目设计施工一体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04fa6addc1384c5eb3af915f39f25d83/files/0d48251cfaa54762889d8ba0c93206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设及可研电子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04fa6addc1384c5eb3af915f39f25d83/files/666a159db9154849be4dda36c7a2510e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04T09:04:00Z</dcterms:modified>
  <cp:revision>14</cp:revision>
  <dc:subject/>
  <dc:title/>
</cp:coreProperties>
</file>