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汕头市潮南区峡新公路非机动车道建设工程施工监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00832cbaa43046e5a63562d57593b504/files/afc095b344da42268d74bb774e6bed2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00832cbaa43046e5a63562d57593b504/files/0369d37e37324e5e9ee52d7614263aa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03T09:38:00Z</dcterms:modified>
  <cp:revision>13</cp:revision>
  <dc:subject/>
  <dc:title/>
</cp:coreProperties>
</file>